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宝鸡市应急管理局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安全生产行政处罚案件公告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1"/>
        <w:gridCol w:w="5215"/>
        <w:gridCol w:w="2730"/>
        <w:gridCol w:w="1312"/>
        <w:gridCol w:w="1297"/>
        <w:gridCol w:w="1936"/>
      </w:tblGrid>
      <w:tr>
        <w:trPr>
          <w:trHeight w:val="8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被处罚单位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主要违法事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处罚依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处罚结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7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陕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振燊建设工程有限公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陕西振燊建设工程有限公司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存在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白班带班领导常玉红、杜补巳未携带人员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定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标志卡下井作业。该行为违反了《中华人民共和国安全生产法》第三十六条第一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  <w:lang w:val="en-US" w:eastAsia="zh-CN"/>
              </w:rPr>
              <w:t>《金属非金属矿山安全规程》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6.7.7.3 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  <w:lang w:val="en-US" w:eastAsia="zh-CN"/>
              </w:rPr>
              <w:t>的规定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依据《中华人民共和国安全生产法》第九十九条第（二）项、《非煤矿山安全监管执法检查事项及行政处罚裁量权基准》（地下矿山现场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.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员定位系统第四十四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处人民币叁万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¥30,000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罚款的行政处罚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鸡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应急管理综合执法支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.9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0:00Z</dcterms:created>
  <dc:creator>个人用户</dc:creator>
  <dc:description/>
  <dc:language>en-US</dc:language>
  <cp:lastModifiedBy>Sara  Hedy</cp:lastModifiedBy>
  <cp:lastPrinted>2023-06-30T17:03:00Z</cp:lastPrinted>
  <dcterms:modified xsi:type="dcterms:W3CDTF">2025-09-30T01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4260018BD4317AC9CFD1F454E73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xNzhkZWNhYThlYzU0NTdhMmY3ZDc4OTNiOTJjNzUiLCJ1c2VySWQiOiI0NTgzMDAyODcifQ==</vt:lpwstr>
  </property>
  <property fmtid="{D5CDD505-2E9C-101B-9397-08002B2CF9AE}" pid="5" name="commondata">
    <vt:lpwstr>commondata</vt:lpwstr>
  </property>
</Properties>
</file>